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tenutotabella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COMUNICATO STAMPA</w:t>
      </w:r>
    </w:p>
    <w:p>
      <w:pPr>
        <w:pStyle w:val="Contenutotabella"/>
        <w:spacing w:before="0" w:after="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</w:rPr>
      </w:r>
    </w:p>
    <w:p>
      <w:pPr>
        <w:pStyle w:val="Contenutotabella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utotabella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occasione del 395° Festino di Santa Rosali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nerdì 12 luglio 2019 alle ore 11.3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Galleria Regionale della Sicilia di Palazzo Abatellis Sala Quartarar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rà luo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n incontro dedicato al  dipinto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S. Rosalia ai piedi della Vergi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 Riccardo Quartararo e alla pittura di fine Quattrocento a Palermo </w:t>
      </w:r>
    </w:p>
    <w:p>
      <w:pPr>
        <w:pStyle w:val="Contenutotabell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alleria Regionale di Palazzo Abatellis custodisce una rara testimonianza delliconografia   di Santa Rosalia antecedente al noto ritrovamento delle ossa sul Monte Pellegrino e al miracolo della cessazione della peste del 1624. Si tratta della grande tavola raffigurante Santa Rosalia inginocchiata davanti alla Vergine, dipinta da Riccardo Quartararo tra la fine del XV e i primi anni del XVI secolo  e proveniente, a quanto attesta Giordano Cascini nel 1651, dalla non più esistente chiesa di Santa Rosalia all’Olivella,  ceduta ai Padri Filippini per la costruzione del loro complesso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 dipinto e della pittura di fine Quattrocento a Palermo  parleranno Evelina De Castro, Direttore del Polo museale di Palermo Galleria Regionale della Sicilia di Palazzo Abatellis e Valeria Sola, storico dell'arte, Galleria Regionale della Sicilia di Palazzo Abatelli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resso gratu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Per info: U.R.P. Polo Regionale di Palermo per Siti Culturali </w:t>
    </w:r>
  </w:p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>Galleria regionale di Palazzo Abatellis</w:t>
    </w:r>
  </w:p>
  <w:p>
    <w:pPr>
      <w:pStyle w:val="Normal"/>
      <w:spacing w:before="0" w:after="0"/>
      <w:jc w:val="center"/>
      <w:rPr/>
    </w:pPr>
    <w:r>
      <w:rPr/>
      <w:tab/>
      <w:tab/>
      <w:t xml:space="preserve">  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0:00Z</dcterms:created>
  <dc:creator>Francesco</dc:creator>
  <dc:description/>
  <dc:language>en-US</dc:language>
  <cp:lastModifiedBy>Manuli</cp:lastModifiedBy>
  <cp:lastPrinted>2018-02-21T12:49:00Z</cp:lastPrinted>
  <dcterms:modified xsi:type="dcterms:W3CDTF">2018-02-21T11:50:00Z</dcterms:modified>
  <cp:revision>2</cp:revision>
  <dc:subject/>
  <dc:title/>
</cp:coreProperties>
</file>